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540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5400" w:leader="none"/>
        </w:tabs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 постановлению руководителя</w:t>
      </w:r>
    </w:p>
    <w:p>
      <w:pPr>
        <w:pStyle w:val="Normal"/>
        <w:tabs>
          <w:tab w:val="clear" w:pos="720"/>
          <w:tab w:val="left" w:pos="5400" w:leader="none"/>
        </w:tabs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сполнительного комитета</w:t>
      </w:r>
    </w:p>
    <w:p>
      <w:pPr>
        <w:pStyle w:val="Normal"/>
        <w:tabs>
          <w:tab w:val="clear" w:pos="720"/>
          <w:tab w:val="left" w:pos="5400" w:leader="none"/>
        </w:tabs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амско-Устьинского </w:t>
      </w:r>
    </w:p>
    <w:p>
      <w:pPr>
        <w:pStyle w:val="Normal"/>
        <w:tabs>
          <w:tab w:val="clear" w:pos="720"/>
          <w:tab w:val="left" w:pos="5400" w:leader="none"/>
        </w:tabs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5400" w:leader="none"/>
        </w:tabs>
        <w:ind w:left="7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tabs>
          <w:tab w:val="clear" w:pos="720"/>
          <w:tab w:val="left" w:pos="5400" w:leader="none"/>
        </w:tabs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70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left="287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523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остановка на учет и зачисление детей в муниципальные образовательные</w:t>
      </w:r>
    </w:p>
    <w:p>
      <w:pPr>
        <w:pStyle w:val="Normal"/>
        <w:shd w:fill="FFFFFF" w:val="clear"/>
        <w:ind w:left="5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, реализующие основную общеобразовательную программу</w:t>
      </w:r>
    </w:p>
    <w:p>
      <w:pPr>
        <w:pStyle w:val="Normal"/>
        <w:shd w:fill="FFFFFF" w:val="clear"/>
        <w:ind w:left="51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школьного образования (детские сады)» </w:t>
      </w:r>
    </w:p>
    <w:p>
      <w:pPr>
        <w:pStyle w:val="Normal"/>
        <w:shd w:fill="FFFFFF" w:val="clear"/>
        <w:spacing w:lineRule="exact" w:line="317"/>
        <w:ind w:left="518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exact" w:line="317"/>
        <w:ind w:left="5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0445" w:leader="underscore"/>
        </w:tabs>
        <w:spacing w:lineRule="exact" w:line="322" w:before="312" w:after="0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тивный регламент Камско-Устьинского муниципального района</w:t>
        <w:tab/>
      </w:r>
    </w:p>
    <w:p>
      <w:pPr>
        <w:pStyle w:val="Normal"/>
        <w:shd w:fill="FFFFFF" w:val="clear"/>
        <w:spacing w:lineRule="exact" w:line="322"/>
        <w:ind w:left="5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услуги «Постановка на учет и зачисление детей в муниципальные образовательные   учреждения,   реализующие   основную   общеобразовательн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у  дошкольного образования  (детские сады),»      (далее Административный регламент) устанавливает порядок постановки на учет дет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школьного   возраста  и   зачисление   их   в   муниципальные   образовате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я, реализующие основную общеобразовательную     програм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школьного  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Камско-Устьинского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далее — муниципальная услуга)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оставление муниципальной услуги осуществляется в соответствии с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ющими нормативными правовыми ак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 w:before="14" w:after="0"/>
        <w:ind w:left="538" w:firstLine="43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ституцией Российской Федерации (с поправками внесенными Законам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т 30.12.2008 №6-ФКЗ и от 30.12.2008 №7-ФКЗ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 w:before="19" w:after="0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оном Российской Федерации от 27.06.2010 №210-ФЗ «Об организац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ом Российской Федерации от 10.07.1992 №3266-1 «Об образовании»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с изменениями и дополн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 w:before="14" w:after="0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коном Российской Федерации от 24.07.1998 №124-ФЗ «Об основ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рантиях    прав    ребенка    в    Российской    Федерации»    (с    изменениями   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олн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17" w:before="29" w:after="0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деральным  законом  от  06.10.2003  №131-Ф3  «Об  общих  принципа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местного самоуправления в Российской Федерации» (с изменениям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дополн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 w:before="19" w:after="0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едеральным  законом от 2.05.2006 №59-ФЗ  «О  порядке рассмотр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щений граждан Российской Федерации» (с изменениями и дополн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 w:before="14" w:after="0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   Правительства    Российской    Федерации    №1993-р    от</w:t>
        <w:br/>
        <w:t>17.12.2009 (в ред. Распоряжения Правительства Российской Федерации № 1506-р</w:t>
        <w:br/>
        <w:t>от     07.09.2010)     «Об     утверждении     сводного     перечня     первоочеред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 w:before="19" w:after="0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м    положением    о   дошкольном    образовательном   учреждении,</w:t>
        <w:br/>
        <w:t>утвержденным    постановлением    Правительства   Российской    Федерации    от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2.09.2008 №666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322" w:before="10" w:after="0"/>
        <w:ind w:left="538"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м    положением    об    образовательном    учреждении    для    детей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школьного и младшего школьного возраста, утвержденным постановление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тельства Российской Федерации от 19.09.1997 №120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  <w:tab w:val="left" w:pos="10435" w:leader="underscore"/>
        </w:tabs>
        <w:spacing w:lineRule="exact" w:line="326" w:before="14" w:after="0"/>
        <w:ind w:left="97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Камско-Усть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6" w:before="5" w:after="0"/>
        <w:ind w:left="97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и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6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оставление    муниципальной    услуги    строится    в    соответствии    с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цип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41"/>
        <w:ind w:left="8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мократии и гуман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41"/>
        <w:ind w:left="8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оритета общечеловеческих ценностей, свободного развития 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41"/>
        <w:ind w:left="8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доступности и светского характера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spacing w:lineRule="exact" w:line="322" w:before="14" w:after="0"/>
        <w:ind w:left="8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я прав ребенк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ая   услуга   предоставляется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делом образования исполнительного комитета Камско-Устьинского муниципального района РТ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  муниципальными    образователь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ми, указанными в Приложении 1 к настоящему Административ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ламенту (далее - Учреждения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учателями   муниципальной   услуги   являются   граждане   Российской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exact" w:line="322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ции, иностранные граждане, проживающи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мско-Устьинского муниципального района  РТ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меющие детей в возрасте от 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ев до 7 лет (законные представители).</w:t>
      </w:r>
    </w:p>
    <w:p>
      <w:pPr>
        <w:pStyle w:val="Normal"/>
        <w:shd w:fill="FFFFFF" w:val="clear"/>
        <w:spacing w:lineRule="exact" w:line="322"/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6. Должностными лицами, ответственными за предоставление муниципальной</w:t>
      </w:r>
    </w:p>
    <w:p>
      <w:pPr>
        <w:pStyle w:val="Normal"/>
        <w:shd w:fill="FFFFFF" w:val="clear"/>
        <w:tabs>
          <w:tab w:val="clear" w:pos="720"/>
          <w:tab w:val="left" w:pos="10435" w:leader="underscore"/>
        </w:tabs>
        <w:spacing w:lineRule="exact" w:line="322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уги,     являются     работники    отдела образования исполнительного комитета Камско-Устьинского муниципального района РТ.</w:t>
      </w:r>
    </w:p>
    <w:p>
      <w:pPr>
        <w:sectPr>
          <w:type w:val="nextPage"/>
          <w:pgSz w:w="11906" w:h="16838"/>
          <w:pgMar w:left="605" w:right="86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1709" w:after="0"/>
        <w:ind w:left="5" w:right="3456" w:hanging="0"/>
        <w:jc w:val="both"/>
        <w:rPr/>
      </w:pPr>
      <w:r>
        <w:rPr/>
      </w:r>
    </w:p>
    <w:p>
      <w:pPr>
        <w:pStyle w:val="Normal"/>
        <w:shd w:fill="FFFFFF" w:val="clear"/>
        <w:spacing w:before="0" w:after="307"/>
        <w:ind w:left="3187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П. Стандарт муниципальной услуги</w:t>
      </w:r>
    </w:p>
    <w:p>
      <w:pPr>
        <w:sectPr>
          <w:type w:val="nextPage"/>
          <w:pgSz w:w="11906" w:h="16838"/>
          <w:pgMar w:left="605" w:right="7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21590</wp:posOffset>
                </wp:positionV>
                <wp:extent cx="0" cy="877824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7pt" to="-6pt,69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30680</wp:posOffset>
                </wp:positionH>
                <wp:positionV relativeFrom="paragraph">
                  <wp:posOffset>21590</wp:posOffset>
                </wp:positionV>
                <wp:extent cx="0" cy="877824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.7pt" to="128.4pt,69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39895</wp:posOffset>
                </wp:positionH>
                <wp:positionV relativeFrom="paragraph">
                  <wp:posOffset>21590</wp:posOffset>
                </wp:positionV>
                <wp:extent cx="0" cy="877824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.7pt" to="333.85pt,69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47815</wp:posOffset>
                </wp:positionH>
                <wp:positionV relativeFrom="paragraph">
                  <wp:posOffset>21590</wp:posOffset>
                </wp:positionV>
                <wp:extent cx="0" cy="877824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1.7pt" to="523.45pt,69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я стандарта</w:t>
      </w:r>
    </w:p>
    <w:p>
      <w:pPr>
        <w:pStyle w:val="Normal"/>
        <w:shd w:fill="FFFFFF" w:val="clear"/>
        <w:spacing w:lineRule="exact" w:line="274" w:before="56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44170</wp:posOffset>
                </wp:positionV>
                <wp:extent cx="67360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1pt" to="524.35pt,2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1.         Наимен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274" w:before="110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97865</wp:posOffset>
                </wp:positionV>
                <wp:extent cx="67360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4.95pt" to="524.35pt,5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Результа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274" w:before="84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524510</wp:posOffset>
                </wp:positionV>
                <wp:extent cx="672973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1.3pt" to="523.85pt,4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Единиц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exact" w:line="278"/>
        <w:ind w:left="5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7360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24.3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4. Перечень льгот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тегорий получател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before="10" w:after="0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ержание требования стандарта</w:t>
      </w:r>
    </w:p>
    <w:p>
      <w:pPr>
        <w:pStyle w:val="Normal"/>
        <w:shd w:fill="FFFFFF" w:val="clear"/>
        <w:spacing w:lineRule="exact" w:line="274" w:before="835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авка на учет и зачисление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ые образователь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реждения, реализующие основ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ую программу дошкольного образования (дет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ды)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274" w:before="14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 детей в муниципальны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реждения,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ализ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ую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ую программу дошкольного образования (дет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ды)</w:t>
      </w:r>
    </w:p>
    <w:p>
      <w:pPr>
        <w:pStyle w:val="Normal"/>
        <w:shd w:fill="FFFFFF" w:val="clear"/>
        <w:spacing w:before="14" w:after="0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 направление</w:t>
      </w:r>
    </w:p>
    <w:p>
      <w:pPr>
        <w:pStyle w:val="Normal"/>
        <w:shd w:fill="FFFFFF" w:val="clear"/>
        <w:spacing w:lineRule="exact" w:line="274" w:before="557" w:after="0"/>
        <w:ind w:left="10" w:righ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первоочередного устройства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е име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  <w:tab w:val="left" w:pos="1488" w:leader="none"/>
          <w:tab w:val="left" w:pos="3005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и-инвалиды и дети, один из 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вали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из многодетных се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и сотрудника полиции;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lineRule="exact" w:line="274"/>
        <w:ind w:right="5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дети сотрудника полици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гибшего (умершего) вследстви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вечья или иного поврежд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доровья, полученных в связи с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жеб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нностей;</w:t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- дети сотрудника поли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ршего вследствие заболевания, полученного в период прохождения службы в полиции;</w:t>
      </w:r>
    </w:p>
    <w:p>
      <w:pPr>
        <w:pStyle w:val="Normal"/>
        <w:shd w:fill="FFFFFF" w:val="clear"/>
        <w:tabs>
          <w:tab w:val="clear" w:pos="720"/>
          <w:tab w:val="left" w:pos="1776" w:leader="none"/>
          <w:tab w:val="left" w:pos="3768" w:leader="none"/>
        </w:tabs>
        <w:spacing w:lineRule="exact" w:line="274"/>
        <w:ind w:left="10" w:right="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гражданина Российск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ции, уволенного со службы в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олиции вследствие увечья или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ного повреждения здоровья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х в связи с выполнением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жеб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ключивш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можность</w:t>
      </w:r>
    </w:p>
    <w:p>
      <w:pPr>
        <w:pStyle w:val="Normal"/>
        <w:shd w:fill="FFFFFF" w:val="clear"/>
        <w:spacing w:lineRule="exact" w:line="274" w:before="5" w:after="0"/>
        <w:ind w:left="10" w:right="1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льнейшего прохождения службы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иции;</w:t>
      </w:r>
      <w:r>
        <w:rPr/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righ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ти гражданина Российск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едерации, умершего в теч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дного года после увольнения с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ужбы в полиции вследствие увечь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  иного   повреждения   здоровья,</w:t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lineRule="exact" w:line="278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рмативный акт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станавливающ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ую       услугу       ил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требован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нкт 28 Типового положения 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м образовательном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Постановление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Ф от 12.09.2008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№666)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74" w:before="278" w:after="0"/>
        <w:ind w:right="5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нкт 28 Типового положения 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м образовательном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и(Постановление</w:t>
      </w:r>
    </w:p>
    <w:p>
      <w:pPr>
        <w:pStyle w:val="Normal"/>
        <w:shd w:fill="FFFFFF" w:val="clear"/>
        <w:spacing w:lineRule="exact" w:line="274"/>
        <w:ind w:right="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Ф от 12.09.2008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№666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1118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ab/>
        <w:t>Указ Президента РФ от</w:t>
        <w:br/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>02.10.1992 № 1157 «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рах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держки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валидов»;</w:t>
      </w:r>
    </w:p>
    <w:p>
      <w:pPr>
        <w:pStyle w:val="Normal"/>
        <w:shd w:fill="FFFFFF" w:val="clear"/>
        <w:spacing w:lineRule="exact" w:line="274"/>
        <w:ind w:left="10" w:firstLine="71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Указ Президента РФ о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5.05.1992 № 431 «О мерах п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держке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огодетных семей»;</w:t>
      </w:r>
    </w:p>
    <w:p>
      <w:pPr>
        <w:pStyle w:val="Normal"/>
        <w:shd w:fill="FFFFFF" w:val="clear"/>
        <w:spacing w:lineRule="exact" w:line="274"/>
        <w:ind w:left="10" w:firstLine="71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7.02.2011 № 3-ФЗ «О полиции»;</w:t>
      </w:r>
    </w:p>
    <w:p>
      <w:pPr>
        <w:pStyle w:val="Normal"/>
        <w:shd w:fill="FFFFFF" w:val="clear"/>
        <w:spacing w:lineRule="exact" w:line="274"/>
        <w:ind w:left="10" w:firstLine="71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.05.1998 № 76-ФЗ «О стату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еннослужащих»;</w:t>
      </w:r>
    </w:p>
    <w:p>
      <w:pPr>
        <w:pStyle w:val="Normal"/>
        <w:shd w:fill="FFFFFF" w:val="clear"/>
        <w:spacing w:lineRule="exact" w:line="274"/>
        <w:ind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от    17 января 1992 г. № 2202-1 «О прокуратуре РФ»;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кон Российской Феде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 26.06.1992 № 3132-1 «О статус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дей   в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ссийской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ции»;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Федеральный закон от 28.12.2010 № 403-ФЗ «О следственном комитете РФ»;</w:t>
      </w:r>
    </w:p>
    <w:p>
      <w:pPr>
        <w:pStyle w:val="Normal"/>
        <w:shd w:fill="FFFFFF" w:val="clear"/>
        <w:ind w:left="10" w:firstLine="71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он Российской Федераци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т 15.05.1991 № 1244-1 «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защите граждан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вергшихс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здействию</w:t>
      </w:r>
    </w:p>
    <w:p>
      <w:pPr>
        <w:pStyle w:val="Normal"/>
        <w:shd w:fill="FFFFFF" w:val="clear"/>
        <w:spacing w:lineRule="exact" w:line="278"/>
        <w:ind w:right="24" w:hanging="1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диации вследствие катастрофы 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на Чернобыльс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ЭС»;</w:t>
      </w:r>
    </w:p>
    <w:p>
      <w:pPr>
        <w:sectPr>
          <w:type w:val="nextPage"/>
          <w:pgSz w:w="11906" w:h="16838"/>
          <w:pgMar w:left="682" w:right="816" w:gutter="0" w:header="0" w:top="778" w:footer="0" w:bottom="360"/>
          <w:pgNumType w:fmt="decimal"/>
          <w:cols w:num="3" w:equalWidth="false" w:sep="false">
            <w:col w:w="2467" w:space="220"/>
            <w:col w:w="3888" w:space="216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sectPr>
          <w:type w:val="nextPage"/>
          <w:pgSz w:w="11906" w:h="16838"/>
          <w:pgMar w:left="605" w:right="7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7305</wp:posOffset>
                </wp:positionH>
                <wp:positionV relativeFrom="paragraph">
                  <wp:posOffset>-222250</wp:posOffset>
                </wp:positionV>
                <wp:extent cx="673608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17.5pt" to="528.2pt,-1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05" w:right="792" w:gutter="0" w:header="0" w:top="778" w:footer="0" w:bottom="360"/>
          <w:cols w:num="2" w:equalWidth="false" w:sep="false">
            <w:col w:w="6964" w:space="2418"/>
            <w:col w:w="1128"/>
          </w:cols>
          <w:formProt w:val="false"/>
          <w:textDirection w:val="lrTb"/>
          <w:docGrid w:type="default" w:linePitch="360" w:charSpace="0"/>
        </w:sectPr>
      </w:pP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4109"/>
        <w:gridCol w:w="3811"/>
      </w:tblGrid>
      <w:tr>
        <w:trPr>
          <w:trHeight w:val="1078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лученных в связи с выполн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ебных      обязанностей,      либ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следствие заболевания, получ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  период   прохождения   службы   в полиции, исключивших возмож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льнейшего прохождения службы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иции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ти, находящиеся (находившимся)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 иждивении сотрудника поли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жданина Российской Федерации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дети военнослужащих;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  дети   прокуроров   и   сотрудников Следственного комитета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дети судей;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ети    граждан,     подвергших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здействию   радиации   вследств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тастрофы на Чернобыльской АЭС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дети военнослужащих и сотрудников федеральных органов исполнительной власти, участвующих в контртеррористических операциях и обеспечивающим правопорядок и общественную безопасность на территории Северо-Кавказского региона РФ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дети военнослужащих и сотрудников органов внутренних дел, Гос.противопожарной службы, уголовно-исполнительной системы, непосредственно участвующих в Борьбе с терроризмом на территории Р Дагестан и погибших (пропавших без вести), умерших, ставших инввалидами в связи с выполнением служебных обязанностей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дети должностных лиц и специалистов Государственной санитарно-эпидемиологической службы, осуществляющих государственный санитарно-эпидемиологический контроль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тановление Правительства РФ от 9.02.2004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;</w:t>
            </w:r>
          </w:p>
          <w:p>
            <w:pPr>
              <w:pStyle w:val="Normal"/>
              <w:shd w:fill="FFFFFF" w:val="clear"/>
              <w:spacing w:lineRule="exact" w:line="278"/>
              <w:ind w:right="24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тановление Правительства РФ от 25.08.1999г № 9336 «О дополнительных мерах по социальной защите членов семей военнослужащих и сотрудников органов внутренних дел, Гос.противопожарной службы, уголовно-исполнительной системы, непосредственно участвующих в Борьбе с терроризмом на территории Р Дагестан и погибших (пропавших без вести), умерших, ставших инввалидами в связи с выполнением служебных обязанностей»;</w:t>
            </w:r>
          </w:p>
          <w:p>
            <w:pPr>
              <w:pStyle w:val="Normal"/>
              <w:shd w:fill="FFFFFF" w:val="clear"/>
              <w:spacing w:lineRule="exact" w:line="278"/>
              <w:ind w:right="24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едеральный закон от 21.12.1994г. № 69 ФЗ «О пожарной безопасности»;</w:t>
            </w:r>
          </w:p>
          <w:p>
            <w:pPr>
              <w:pStyle w:val="Normal"/>
              <w:shd w:fill="FFFFFF" w:val="clear"/>
              <w:spacing w:lineRule="exact" w:line="278"/>
              <w:ind w:right="24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тановление Совмина РСФСР от 1.07.1991 № 375 « О государственной санитарно- эпидемиологической службе РСФСР».</w:t>
            </w:r>
          </w:p>
          <w:p>
            <w:pPr>
              <w:pStyle w:val="Normal"/>
              <w:shd w:fill="FFFFFF" w:val="clear"/>
              <w:spacing w:lineRule="exact" w:line="278"/>
              <w:ind w:right="24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6" w:leader="none"/>
              </w:tabs>
              <w:spacing w:lineRule="exact" w:line="274" w:before="274" w:after="0"/>
              <w:ind w:left="10" w:right="58" w:firstLine="278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4" w:hanging="10"/>
              <w:jc w:val="both"/>
              <w:rPr/>
            </w:pPr>
            <w:r>
              <w:rPr/>
            </w:r>
          </w:p>
        </w:tc>
      </w:tr>
      <w:tr>
        <w:trPr>
          <w:trHeight w:val="3043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 Сро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оставление         муниципальной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услуги в части постановки на у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ся   с   момента  подач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явления                 на        Портал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осударственных и  муниципальн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слуг или в муниципальные орга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правления образование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    части     зачисления     детей   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  -   в  течение   15   дне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сле информирования заявителя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правлении в Учреждение,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6. Перечень необходимых да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ля постановки на учет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фамилия, имя, отчество ребенка; - дата рождения ребенка; - данные свидетельства о рождении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  место   фактического   прожи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адрес и телефон)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 фамилия,   имя,   отчество  матери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тца или законных представителе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реса   электронной   почты,   номер контактного телефона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анные              докуме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яющего лич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дителей  (зако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ставителей)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  сведения   о   наличии   льготы   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числению  ребенка 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тельное учреждение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потребность ребенка по здоровью;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- приоритетные Учреждения (до 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реждений);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желаемый   язык   воспитания  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учения в группе; - желаемая дата зачисления ребенка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ре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17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7. Перечен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еобходим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кументов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числения в Учреждени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-  письменное заявление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конных  представителей)   на  им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я Учреждения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дицинское         заклю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становленного образц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,       удостоверяющ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ичность    одного     из    родит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законных представителей) ребенка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ункт 28 Типового положения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ошкольном        образовательн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реждении           (Постановлени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авительства РФ от  12.09.200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666)</w:t>
            </w:r>
          </w:p>
        </w:tc>
      </w:tr>
    </w:tbl>
    <w:p>
      <w:pPr>
        <w:sectPr>
          <w:type w:val="nextPage"/>
          <w:pgSz w:w="11906" w:h="16838"/>
          <w:pgMar w:left="562" w:right="73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4109"/>
        <w:gridCol w:w="3811"/>
      </w:tblGrid>
      <w:tr>
        <w:trPr>
          <w:trHeight w:val="5530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8. Перечен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аний для отказа 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едоставлен и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й услуг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части постановки на учет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ача           недостовер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едостаточных)                   сведени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пятствующих               процедур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дентификации                      да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идетельства о рождении ребенка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вышение    возраста    ребен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ксимального      возраста      дете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нимаемых в Учреждени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части зачисления в Учрежд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сутствие в системе «Электронна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чередь в детский сад» информац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       направлении       ребенка      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реждение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личие           медицин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казаний     к     посещен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бенком Учреждения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  заявление   родителей   (зако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ителей)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ункты       28,       29       Тип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ложения         о         дошколь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зовательном        учрежден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ённого    Постановлением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авительства РФ от 12.09.2008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666</w:t>
            </w:r>
          </w:p>
        </w:tc>
      </w:tr>
      <w:tr>
        <w:trPr>
          <w:trHeight w:val="1114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.9. Стоим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                       услуга предоставляется   на   безвозмезд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тья 43 Конституции РФ,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пункт 3 статьи 5 Закона РФ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7.1992         №3266-1         «Об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зовании»</w:t>
            </w:r>
          </w:p>
        </w:tc>
      </w:tr>
      <w:tr>
        <w:trPr>
          <w:trHeight w:val="1114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.10.     Требования     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мещениям, в котор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ая услуг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информационных  стенд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 и стульев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2.11.    Режим    рабо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реждений, оказывающих муниципальную услугу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ложение № 1, № 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.12.   Информацио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лучателей услуги пр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ращении       за       ее получением     в     ход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оставлен 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убличное       информирование       о предоставлении          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      осуществляется        пут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мещения             соответствующ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нформации           на           Портал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осударственных и  муниципальных услуг        Республики        Татарстан 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  <w:lang w:val="en-US"/>
              </w:rPr>
              <w:t>uslugi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  <w:lang w:val="en-US"/>
              </w:rPr>
              <w:t>tatar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F006B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 на официальных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едеральный закон от 27.07.20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210-ФЗ «Об орган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оставления государ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муниципальных услуг»</w:t>
            </w:r>
          </w:p>
        </w:tc>
      </w:tr>
      <w:tr>
        <w:trPr>
          <w:trHeight w:val="1430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айтах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Т     и     муниципального     орга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правлением       образованием,      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редствах  массовой  информации,  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акже на информационных стендах</w:t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2" w:right="73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4109"/>
        <w:gridCol w:w="3811"/>
      </w:tblGrid>
      <w:tr>
        <w:trPr>
          <w:trHeight w:val="362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мещений,             в             котор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оставляется         муниципаль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слуг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дивидуальное      информиров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лучателей услуги осуществля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редством электронной связ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общений, по телефону, на прием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раждан   в   муниципальном   орган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правления         образованием        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становленное время (приложение 2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     о      предоставлении муниципальной                         услуг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оставляется бесплатно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490" w:after="0"/>
        <w:ind w:left="4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Состав, последовательность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сроки выполнения административных процедур,</w:t>
      </w:r>
    </w:p>
    <w:p>
      <w:pPr>
        <w:pStyle w:val="Normal"/>
        <w:shd w:fill="FFFFFF" w:val="clear"/>
        <w:spacing w:lineRule="exact" w:line="322"/>
        <w:ind w:left="4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ребования к порядку их выполнения</w:t>
      </w:r>
    </w:p>
    <w:p>
      <w:pPr>
        <w:pStyle w:val="Normal"/>
        <w:shd w:fill="FFFFFF" w:val="clear"/>
        <w:spacing w:lineRule="exact" w:line="317" w:before="326" w:after="0"/>
        <w:ind w:left="112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Постановка на учёт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17"/>
        <w:ind w:left="557" w:firstLine="57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олнение родителями (законными представителями) заявления дл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ки на учет по устройству в Учреждение осуществляетс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left="11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через   портал   государственных   и   муниципальных   услуг   Республики</w:t>
      </w:r>
    </w:p>
    <w:p>
      <w:pPr>
        <w:pStyle w:val="Normal"/>
        <w:shd w:fill="FFFFFF" w:val="clear"/>
        <w:spacing w:before="29" w:after="0"/>
        <w:ind w:left="58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 xml:space="preserve">Татарстан 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</w:rPr>
        <w:t>(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  <w:u w:val="single"/>
          <w:lang w:val="en-US"/>
        </w:rPr>
        <w:t>uslugi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  <w:u w:val="single"/>
          <w:lang w:val="en-US"/>
        </w:rPr>
        <w:t>tatar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F064D"/>
          <w:spacing w:val="-3"/>
          <w:w w:val="108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ind w:left="5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>при обращении в отдел образования исполнительного комитета Камско-Усть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11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ём заявлений и его регистрация осуществляются в течение всего года.</w:t>
      </w:r>
    </w:p>
    <w:p>
      <w:pPr>
        <w:pStyle w:val="Normal"/>
        <w:shd w:fill="FFFFFF" w:val="clear"/>
        <w:spacing w:lineRule="exact" w:line="322"/>
        <w:ind w:left="581" w:right="139" w:firstLine="53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заполнении заявления родители (законные представители) дают соглас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работку персональных данных (приложение № 3 к Административн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гламенту)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22"/>
        <w:ind w:left="557" w:firstLine="57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 подаче заявления для постановки на учёт автоматизирован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  системой   «Электронная   очередь  в  детский   сад»   (далее   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стема)     осуществляется     проверка     корректности     введенных     данных</w:t>
        <w:br/>
        <w:t>свидетельства   о   рождении.    В    случае,    если   данные   некорректны,   либ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уют,     заявлению     в     Системе     присваивается     статус     «Ожидает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тверждения документов». В данном случае Заявителю необходимо явиться в</w:t>
      </w:r>
    </w:p>
    <w:p>
      <w:pPr>
        <w:pStyle w:val="Normal"/>
        <w:shd w:fill="FFFFFF" w:val="clear"/>
        <w:spacing w:before="5" w:after="0"/>
        <w:ind w:left="5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>отдел образования исполнительного комитета Камско-Устьинского муниципального района РТ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8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   подтверждения    документов    в    течение    пяти    рабочих    дней.    Посл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тверждения документов заявление принимает статус «Зарегистрировано»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ы подачи заявления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22"/>
        <w:ind w:left="557" w:firstLine="57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лучае подачи заявления законным представителем, то заявление в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истеме получает статус «Подтверждение опеки (попечительства)». В данном</w:t>
      </w:r>
    </w:p>
    <w:p>
      <w:pPr>
        <w:pStyle w:val="Normal"/>
        <w:shd w:fill="FFFFFF" w:val="clear"/>
        <w:spacing w:lineRule="exact" w:line="322"/>
        <w:ind w:left="58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учае   Заявителю   необходимо   явиться   в    </w:t>
      </w: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 xml:space="preserve">отдел образования исполнительного комитета Камско-Устьинского муниципального района РТ </w:t>
      </w:r>
      <w:r>
        <w:rPr>
          <w:rFonts w:cs="Times New Roman" w:ascii="Times New Roman" w:hAnsi="Times New Roman"/>
          <w:color w:val="000000"/>
          <w:spacing w:val="5"/>
          <w:w w:val="89"/>
          <w:sz w:val="28"/>
          <w:szCs w:val="28"/>
        </w:rPr>
        <w:t xml:space="preserve">для подтверждения документов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чение   пяти   рабочих   дней.   После   подтверждения   документов   зая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имает статус «Зарегистрировано» с даты подачи заявления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22" w:before="0" w:after="480"/>
        <w:ind w:left="112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 если Заявитель имеет право на первоочередное зачисление в</w:t>
      </w:r>
    </w:p>
    <w:p>
      <w:pPr>
        <w:sectPr>
          <w:type w:val="nextPage"/>
          <w:pgSz w:w="11906" w:h="16838"/>
          <w:pgMar w:left="562" w:right="73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05" w:right="792" w:gutter="0" w:header="0" w:top="782" w:footer="0" w:bottom="360"/>
          <w:pgNumType w:fmt="decimal"/>
          <w:cols w:num="2" w:equalWidth="false" w:sep="false">
            <w:col w:w="6964" w:space="2434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left="538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, его заявлению присваивается статус «Ожидает подтверж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кументов». В течение пяти рабочих дней Заявителю необходимо представить в</w:t>
      </w:r>
    </w:p>
    <w:p>
      <w:pPr>
        <w:pStyle w:val="Normal"/>
        <w:shd w:fill="FFFFFF" w:val="clear"/>
        <w:tabs>
          <w:tab w:val="clear" w:pos="720"/>
          <w:tab w:val="left" w:pos="2069" w:leader="underscore"/>
        </w:tabs>
        <w:spacing w:lineRule="exact" w:line="370"/>
        <w:ind w:left="528" w:hanging="0"/>
        <w:jc w:val="both"/>
        <w:rPr/>
      </w:pP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 xml:space="preserve">отдел образования исполнительного комитета Камско-Устьинского муниципального район Р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льготу, после чего заявление принимает статус «Зарегистрировано». Если необходимо лишь подтверждение наличия льгот у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Заявителя, заявление становится в очередь на общих основаниях,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тверждения льготы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322" w:before="29" w:after="0"/>
        <w:ind w:left="538" w:firstLine="54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регистрированному   заявлению   присваивается    индивидуальны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дентификационный номер. По данному номеру на портале государственных 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ых услуг Республики Татарстан можно проверить статус заявл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положение Заявителя в очередности.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6826" w:leader="underscore"/>
        </w:tabs>
        <w:spacing w:lineRule="exact" w:line="322"/>
        <w:ind w:left="108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постановке на учёт в отдел образования исполнительного комитета Камско-Устьинского муниципального район РТ данные заявления в Систему вводят ответственные сотрудники в день обращения Заявителя.</w:t>
      </w:r>
    </w:p>
    <w:p>
      <w:pPr>
        <w:pStyle w:val="Normal"/>
        <w:shd w:fill="FFFFFF" w:val="clear"/>
        <w:spacing w:lineRule="exact" w:line="322"/>
        <w:ind w:left="538" w:right="10" w:firstLine="54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1.7   Заявитель  вправе     выбрать  до   5   приоритетных  Учреждений  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числения ребёнка в одно из них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322"/>
        <w:ind w:left="528" w:firstLine="55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ле присвоения заявлению индивидуального идентификацион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мера смена приоритетных Учреждений допуск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  заявлению   граждан   на   основании   решения   исполнительного   комит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 xml:space="preserve">отдел образования исполнительного комитета Камско-Устьинского муниципального район. </w:t>
      </w:r>
      <w:r>
        <w:rPr>
          <w:rFonts w:cs="Times New Roman" w:ascii="Times New Roman" w:hAnsi="Times New Roman"/>
          <w:sz w:val="28"/>
          <w:szCs w:val="28"/>
        </w:rPr>
        <w:t>Заявления на смену приоритетных Учреждений, поданные в течение 30 дней до начала комплектования в текущем комплектовании     не     учитываются.     Данные     заявления     принимаются     к рассмотрению с 1 сентября текущего года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322"/>
        <w:ind w:left="538" w:firstLine="54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   повторной   подаче   заявления   на   постановку   на   учёт  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м образовании РТ отличном от того, в котором было подано первое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явление,  датой  создания второго  заявления  считается  дата подачи ново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явления.</w:t>
      </w:r>
    </w:p>
    <w:p>
      <w:pPr>
        <w:pStyle w:val="Normal"/>
        <w:shd w:fill="FFFFFF" w:val="clear"/>
        <w:spacing w:lineRule="exact" w:line="322" w:before="5" w:after="0"/>
        <w:ind w:left="1085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 Комплектование.</w:t>
      </w:r>
    </w:p>
    <w:p>
      <w:pPr>
        <w:pStyle w:val="Normal"/>
        <w:shd w:fill="FFFFFF" w:val="clear"/>
        <w:tabs>
          <w:tab w:val="clear" w:pos="720"/>
          <w:tab w:val="left" w:pos="1838" w:leader="none"/>
          <w:tab w:val="left" w:pos="7195" w:leader="underscore"/>
        </w:tabs>
        <w:spacing w:lineRule="exact" w:line="322"/>
        <w:ind w:left="108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исполнительном комитете отдел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322"/>
        <w:ind w:left="5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жегодно создаётся комиссия по комплектованию Учрежден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195" w:leader="underscore"/>
        </w:tabs>
        <w:spacing w:lineRule="exact" w:line="322"/>
        <w:ind w:left="528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3.2.2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 1 июл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кущего   года   Учреждения   представляют   на   утверждение 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 xml:space="preserve">отдел образования исполнительного комитета Камско-Устьинского муниципального района Р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ведения о максимально возможном количестве свободных мест в группа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каждой возрастной категорией детей в очередном учебном году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ие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70" w:leader="underscore"/>
        </w:tabs>
        <w:spacing w:lineRule="exact" w:line="317"/>
        <w:ind w:left="5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3.2.3.</w:t>
      </w:r>
      <w:r>
        <w:rPr>
          <w:rFonts w:cs="Times New Roman" w:ascii="Times New Roman" w:hAnsi="Times New Roman"/>
          <w:sz w:val="28"/>
          <w:szCs w:val="28"/>
        </w:rPr>
        <w:t>После утверждения сведений в отдел образования исполнительного комитета Камско-Устьинского муниципального района РТ  Учреждения вносят те же данные в Систему.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317" w:before="5" w:after="0"/>
        <w:ind w:left="52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.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плектование     Учреждений     на     очередной     учебный     год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ся    в    соответствии    с    утверждённым    количеством    групп    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ксимальным   количеством   свободных   мест  на  очередной  учебный   год </w:t>
      </w:r>
    </w:p>
    <w:p>
      <w:pPr>
        <w:sectPr>
          <w:type w:val="nextPage"/>
          <w:pgSz w:w="11906" w:h="16838"/>
          <w:pgMar w:left="605" w:right="85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88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 августа текущего года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322"/>
        <w:ind w:left="55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2.5. Иформирование     граждан      о     результатах      комплектова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ся посредством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322"/>
        <w:ind w:left="55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.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мещения информации на официальном портале государственных и</w:t>
        <w:br/>
        <w:t>муниципальных услуг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552" w:hanging="552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3.2.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мещения      информации      на      информационных      стендах отдела  образования исполнительного комитета Камско-Устьинского муниципального района РТ, оповещения через электронные средства 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5.Оповещения по телефону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ообщения).</w:t>
      </w:r>
    </w:p>
    <w:p>
      <w:pPr>
        <w:pStyle w:val="Normal"/>
        <w:shd w:fill="FFFFFF" w:val="clear"/>
        <w:tabs>
          <w:tab w:val="clear" w:pos="720"/>
          <w:tab w:val="left" w:pos="1930" w:leader="none"/>
        </w:tabs>
        <w:spacing w:lineRule="exact" w:line="322" w:before="5" w:after="0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.6.</w:t>
      </w:r>
      <w:r>
        <w:rPr>
          <w:rFonts w:cs="Times New Roman" w:ascii="Times New Roman" w:hAnsi="Times New Roman"/>
          <w:color w:val="000000"/>
          <w:sz w:val="28"/>
          <w:szCs w:val="28"/>
        </w:rPr>
        <w:t>В   течение   года  также   может   производиться   доукомплектовани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й.</w:t>
      </w:r>
    </w:p>
    <w:p>
      <w:pPr>
        <w:pStyle w:val="Normal"/>
        <w:shd w:fill="FFFFFF" w:val="clear"/>
        <w:spacing w:lineRule="exact" w:line="322" w:before="10" w:after="0"/>
        <w:ind w:firstLine="5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3. Зачисление в Учреждение.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22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3.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   подходе    очереди    Заявителя    и    при    наличии    места    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тветствующей  возрастной  группе  в  приоритетном Учреждении  заявление</w:t>
        <w:br/>
        <w:t>получает статус «Направлен в ДОУ». Сообщение о присвоении данного статус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втоматически высылается на электронную почту, сотовый телефон Заявителя, 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же   отображается   в   личном   кабинете   на   портале   государственных  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х услуг Республики Татарстан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22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3.2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явитель  в  течение   15  дней  обязан явиться  в  Учреждение  для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числения ребенка или сообщить руководителю Учреждения о дате прихода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е для зачисления ребенка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22"/>
        <w:ind w:left="52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3.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одходе очереди Заявителя и отсутствии места в соответствующе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растной группе в приоритетном Учреждении на электронную почту (сотовы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лефон) Заявителя высылается сообщение о необходимости явиться в течение</w:t>
      </w:r>
    </w:p>
    <w:p>
      <w:pPr>
        <w:pStyle w:val="Normal"/>
        <w:shd w:fill="FFFFFF" w:val="clear"/>
        <w:tabs>
          <w:tab w:val="clear" w:pos="720"/>
          <w:tab w:val="left" w:pos="5078" w:leader="underscore"/>
        </w:tabs>
        <w:spacing w:lineRule="exact" w:line="322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яти   рабочих   дн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в  </w:t>
      </w: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>отдел образования исполнительного комитета Камско-Устьинского муниципального района Р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  выбора  другого   Учреждения   из   списк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, в которых имеются места в данной возрастной группе. Сообщение с таким же текстом отображается в личном кабинете на портале государственн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х услуг Республики Татарстан.</w:t>
      </w:r>
    </w:p>
    <w:p>
      <w:pPr>
        <w:pStyle w:val="Normal"/>
        <w:shd w:fill="FFFFFF" w:val="clear"/>
        <w:spacing w:lineRule="exact" w:line="322"/>
        <w:ind w:left="538" w:right="19" w:firstLine="54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сли ответ от Заявителя не поступил в течение отведенного времен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е для зачисления ребенка выбирается случайным образом из тех, 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торых имеются свободные места, при этом Заявитель оповещается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и для зачисления в Учреждение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22"/>
        <w:ind w:left="528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.3.4.В случае если Заявителя не удовлетворяет ни одно из Учреждений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ложенных  по   списку,   и  Заявитель   не  согласен  ждать  до  следующе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лектования Учреждений, ему отказывается в предоставлении муниципально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луги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22" w:before="10" w:after="0"/>
        <w:ind w:left="528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Зачисление детей в Учреждение осуществляется на основании приказ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я Учреждения. Руководитель Учреждения регистрирует заявление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ниге учета движения воспитанников в дошкольном образовательном учреждении</w:t>
        <w:br/>
        <w:t>и   присваивает  заявлению   в   Системе   статус   «Зачислен»,   а  также   отражает</w:t>
        <w:br/>
        <w:t>поэтапно каждую произведенную процедуру.</w:t>
      </w:r>
    </w:p>
    <w:p>
      <w:pPr>
        <w:sectPr>
          <w:type w:val="nextPage"/>
          <w:pgSz w:w="11906" w:h="16838"/>
          <w:pgMar w:left="600" w:right="869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86" w:leader="none"/>
        </w:tabs>
        <w:spacing w:lineRule="exact" w:line="322"/>
        <w:ind w:left="528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В случае неявки Заявителя в Учреждение после присвоения заявлению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туса «Направлен в ДОУ» в течение 15 дней оказание муниципальной услуг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 приостанавливается и статус заявления в Системе «меняется на статус</w:t>
      </w:r>
    </w:p>
    <w:p>
      <w:pPr>
        <w:pStyle w:val="Normal"/>
        <w:shd w:fill="FFFFFF" w:val="clear"/>
        <w:spacing w:lineRule="exact" w:line="317"/>
        <w:ind w:left="538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е явился». Из Системы Заявителю высылается сообщение о необходимости подтвердить свое желание зачислить ребенка в Учреждение с изменением дат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елаемого поступления либо об отказе в необходимости предоставл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униципальной услуги. Статус заявления изменится только после отве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явителя на вышеуказанное сообщение. Если Заявитель подтверждает сво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желание на получение услуги в следующем учебном году, заявлению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сваивается статус «Зарегистрировано». Если Заявитель отказался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учения муниципальной услуги, заявлению присваивается статус «Отказано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луге».</w:t>
      </w:r>
    </w:p>
    <w:p>
      <w:pPr>
        <w:pStyle w:val="Normal"/>
        <w:shd w:fill="FFFFFF" w:val="clear"/>
        <w:spacing w:lineRule="exact" w:line="317"/>
        <w:ind w:firstLine="538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3.4. В исключительных случаях допускается перевод ребёнка из одного</w:t>
      </w:r>
    </w:p>
    <w:p>
      <w:pPr>
        <w:pStyle w:val="Normal"/>
        <w:shd w:fill="FFFFFF" w:val="clear"/>
        <w:spacing w:before="48" w:after="0"/>
        <w:ind w:left="538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я в другое.</w:t>
      </w:r>
    </w:p>
    <w:p>
      <w:pPr>
        <w:pStyle w:val="Normal"/>
        <w:shd w:fill="FFFFFF" w:val="clear"/>
        <w:spacing w:lineRule="exact" w:line="317" w:before="48" w:after="0"/>
        <w:ind w:firstLine="5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Заявление на перевод ребёнка из одного Учреждения в другое подаётся</w:t>
      </w:r>
    </w:p>
    <w:p>
      <w:pPr>
        <w:pStyle w:val="Normal"/>
        <w:shd w:fill="FFFFFF" w:val="clear"/>
        <w:tabs>
          <w:tab w:val="clear" w:pos="720"/>
          <w:tab w:val="left" w:pos="2227" w:leader="underscore"/>
        </w:tabs>
        <w:spacing w:lineRule="exact" w:line="317" w:before="5" w:after="0"/>
        <w:ind w:left="5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бразования исполнительного комитета Камско-Устьинского муниципального района РТ, того района, на территории которого расположено желаемое Учреждение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е  о  переводе  принимается  исполнительным  комитетом отдела образования  </w:t>
      </w: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>Камско-Устьинского района РТ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несении в систему данных заявления на перевод проставляется</w:t>
      </w:r>
    </w:p>
    <w:p>
      <w:pPr>
        <w:pStyle w:val="Normal"/>
        <w:shd w:fill="FFFFFF" w:val="clear"/>
        <w:spacing w:before="43" w:after="0"/>
        <w:ind w:left="53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а подачи родителями соответствующего заявления.</w:t>
      </w:r>
    </w:p>
    <w:p>
      <w:pPr>
        <w:pStyle w:val="Normal"/>
        <w:shd w:fill="FFFFFF" w:val="clear"/>
        <w:spacing w:lineRule="exact" w:line="322" w:before="38" w:after="0"/>
        <w:ind w:left="54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4.3. Заявления на перевод, поданные в течение 30 дней до нач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ования в текущем комплектовании не учитываются. Данные зая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имаются к рассмотрению с 1 сентября текущего года.</w:t>
      </w:r>
    </w:p>
    <w:p>
      <w:pPr>
        <w:pStyle w:val="Normal"/>
        <w:shd w:fill="FFFFFF" w:val="clear"/>
        <w:spacing w:before="269" w:after="0"/>
        <w:ind w:left="6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Порядок и формы контроля за предоставлением муниципальной услуги.</w:t>
      </w:r>
    </w:p>
    <w:p>
      <w:pPr>
        <w:pStyle w:val="Normal"/>
        <w:shd w:fill="FFFFFF" w:val="clear"/>
        <w:tabs>
          <w:tab w:val="clear" w:pos="720"/>
          <w:tab w:val="left" w:pos="3053" w:leader="underscore"/>
        </w:tabs>
        <w:spacing w:lineRule="exact" w:line="317" w:before="322" w:after="0"/>
        <w:ind w:left="5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  Отдел образования исполнительного комитета Камско-Устьинского муниципального района РТ осуществляет контроль за порядком предоставления и качеством исполн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екущий   контроль   за   порядком   предоставления   и   контроль   качеств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ения муниципальной услуги включает в себя:</w:t>
      </w:r>
    </w:p>
    <w:p>
      <w:pPr>
        <w:pStyle w:val="Normal"/>
        <w:shd w:fill="FFFFFF" w:val="clear"/>
        <w:spacing w:lineRule="exact" w:line="317"/>
        <w:ind w:left="53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.1 персонифицированный    учет    регистрации    детей    для    зачисления    в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реждение; </w:t>
      </w:r>
    </w:p>
    <w:p>
      <w:pPr>
        <w:pStyle w:val="Normal"/>
        <w:shd w:fill="FFFFFF" w:val="clear"/>
        <w:spacing w:lineRule="exact" w:line="317"/>
        <w:ind w:left="53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2.2. проведение     проверок    соблюдения    и     исполнения    руководителями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   действующего   законодательства,   положений   настоящего</w:t>
      </w:r>
    </w:p>
    <w:p>
      <w:pPr>
        <w:pStyle w:val="Normal"/>
        <w:shd w:fill="FFFFFF" w:val="clear"/>
        <w:spacing w:lineRule="exact" w:line="317" w:before="5" w:after="0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гламент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ведение  проверок  может носить  плановый  характер  (осуществляется  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ании    годовых    планов   работы </w:t>
      </w:r>
      <w:r>
        <w:rPr>
          <w:rFonts w:cs="Times New Roman" w:ascii="Times New Roman" w:hAnsi="Times New Roman"/>
          <w:color w:val="000000"/>
          <w:spacing w:val="17"/>
          <w:w w:val="108"/>
          <w:sz w:val="28"/>
          <w:szCs w:val="28"/>
        </w:rPr>
        <w:t>отдела образования исполнительного комитета Камско-Усть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ий характе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проверка предоставления муниципальной услуги отдельным категория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требителей) и внеплановый характер (по конкретному обращению Заявителя).</w:t>
      </w:r>
    </w:p>
    <w:p>
      <w:pPr>
        <w:sectPr>
          <w:type w:val="nextPage"/>
          <w:pgSz w:w="11906" w:h="16838"/>
          <w:pgMar w:left="605" w:right="85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99" w:leader="none"/>
        </w:tabs>
        <w:spacing w:lineRule="exact" w:line="317" w:before="5" w:after="0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  случае   выявления,   в   результате   осуществления   контроля   оказа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  услуги,    нарушений    порядка    предоставления    и    качеств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ения муниципальной услуги привлечение виновных лиц к ответственности</w:t>
        <w:br/>
        <w:t>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exact" w:line="326"/>
        <w:ind w:left="2923" w:hanging="20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. Порядок обжалования действий (бездействия) осуществляемых в ход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spacing w:lineRule="exact" w:line="322" w:before="312" w:after="0"/>
        <w:ind w:left="538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дитель (законный представитель) вправе обжаловать решения, принятые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ходе предоставления муниципальной услуги, действия или бездейств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жностных лиц в досудебном или судебном порядке. При обжаловани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судебном порядке, родитель (законный представитель) может сообщить 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рушении своих прав и законных интересов, противоправных решения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ях или бездействии должностных лиц, нарушении положений настояще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дминистративного регламента, некорректном поведении или наруш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ужебной  этики в  органы местного  самоуправления,  контрольно-надзорные</w:t>
      </w:r>
    </w:p>
    <w:p>
      <w:pPr>
        <w:sectPr>
          <w:type w:val="nextPage"/>
          <w:pgSz w:w="11906" w:h="16838"/>
          <w:pgMar w:left="605" w:right="869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20" w:leader="underscore"/>
        </w:tabs>
        <w:spacing w:before="5" w:after="0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ы Камско-Устьинского района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бо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нистерство образования и науки Республики Татарстан.</w:t>
      </w:r>
    </w:p>
    <w:p>
      <w:pPr>
        <w:pStyle w:val="Normal"/>
        <w:shd w:fill="FFFFFF" w:val="clear"/>
        <w:spacing w:lineRule="exact" w:line="307"/>
        <w:ind w:left="6307" w:firstLine="893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307"/>
        <w:ind w:left="630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22" w:before="326" w:after="0"/>
        <w:ind w:left="1018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муниципальных образовательных учреждениях, реализующих основ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образовательную программу дошкольного образования Камско-Устьинского муниципального района РТ</w:t>
      </w:r>
    </w:p>
    <w:p>
      <w:pPr>
        <w:pStyle w:val="Style15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ация</w:t>
      </w:r>
    </w:p>
    <w:p>
      <w:pPr>
        <w:pStyle w:val="Style15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 месте нахождения, номерах телефонов для справок, адресах электронной почты муниципальных дошкольных образовательных учреждений.</w:t>
      </w:r>
    </w:p>
    <w:p>
      <w:pPr>
        <w:pStyle w:val="Style15"/>
        <w:spacing w:before="10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76"/>
        <w:gridCol w:w="2493"/>
        <w:gridCol w:w="1554"/>
        <w:gridCol w:w="1957"/>
      </w:tblGrid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ДОУ в соответствии с учредитель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учреждения (юридический адрес), фактический адре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лефона, электронный адрес (э/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 руководителя ДОУ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"Начальная школа- детский сад д.Челны" Большеклярин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7 РТ, Камско-Устьинский район, д.Чел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-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азова Гульфания Анас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образовательное учреждение для детей дошкольного и младшего школьного возраста «Начальная  школа-детский сад «Гөлбакча» деревни Шапкино» Янгасаль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2 РТ, Камско-Устьинский район, д.Шапкино, ул.Клуб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6-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димова Айгуль Ильсур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 «Начальная школа-детский сад «Кубәләк» деревни Балчиклы» Большебуртасов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3 РТ, Камско-Устьинский район, д.Балчеклы, ул.Ленина, д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3-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уллина Флюра Фатых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Начальная школа-детский сад «Карлыгач» деревни Большие Кармалы» Большекармалинского 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0 РТ, Камско-Устьинский район, д.Большие Кармалы, ул.Школьная, д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2-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тшина Гульшат Файзие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с приоритетным осуществлением коррекции речевого отклонения и оздоровления воспитанников №1 «Радуга» пгт Камское Устье»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0 РТ, Камско-Устьинский район, п.г.т. Камское Устье, ул.К.Маркса, д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-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деева Гульнара Халим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физического развития детей раннего возраста №2 «Солнышко» пгт Камское Устье»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0 РТ, Камско-Устьинский район, п.г.т. Камское Устье, ул.Комарово, д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-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уллина Василя Мархаб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Улыбка» пгт Тенишево»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9  РТ, Камско-Устьинский район, п.г.т.Тенишево, ул.Ленина, д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-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а Надежда Николае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Аленушка» села Теньки» Теньков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4 РТ, Камско-Устьинский район, с.Тень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3-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кинина Нагима Нигматулл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Ягодка» села Теньки» Теньков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4 РТ, Камско-Устьинский район, с.Тень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йдуллина Исмогуль Хазим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Ветерок» села Красновидово» Красновидовского сельского поселения Камско-Устьинского муниципального района 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13 РТ, Камско-Устьинский район,с.Красновидово, ул.Школьная, д.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2-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идина Наталья Павловна</w:t>
            </w:r>
          </w:p>
        </w:tc>
      </w:tr>
      <w:tr>
        <w:trPr>
          <w:trHeight w:val="6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Родничок» пгт Куйбышевский Затон»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6 РТ, Камско-Устьинский район, п.г.т. Куйбышевский Затон, ул.Гагарина, д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3-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таулл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ля </w:t>
            </w:r>
          </w:p>
          <w:p>
            <w:pPr>
              <w:pStyle w:val="Normal"/>
              <w:jc w:val="center"/>
              <w:rPr/>
            </w:pPr>
            <w:r>
              <w:rPr/>
              <w:t>Рифат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Радуга» села Кирельское» Кирельского 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7 РТ, Камско-Устьинский район, с.Кирельское, ул.Нижняя, д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3-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габеева</w:t>
            </w:r>
          </w:p>
          <w:p>
            <w:pPr>
              <w:pStyle w:val="Normal"/>
              <w:jc w:val="center"/>
              <w:rPr/>
            </w:pPr>
            <w:r>
              <w:rPr/>
              <w:t>Раши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юм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Аленушка» села Сюкеево» Сюкеев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28 РТ, Камско-Устьинский район, с.Сюкеево, ул.Лен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3-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аде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Кыңгырау» села Большие Кляри» Большеклярин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7 РТ, Камско-Устьинский район, с.Большие Кляри, ул.Пионерская, д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-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кматуллина Галина Тимофее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Айгуль» села Клянчеево» Клянчеевского 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6 РТ,Камско-Устьинский район, с.Клянчеево, ул.Центральная, д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а Раиса Хайретдин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Кояшкай» села Старое Казеево» Староказеев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4 РТ, Камско-Устьинский район, с.Старое Казее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5-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ниб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льсина </w:t>
            </w:r>
          </w:p>
          <w:p>
            <w:pPr>
              <w:pStyle w:val="Normal"/>
              <w:jc w:val="center"/>
              <w:rPr/>
            </w:pPr>
            <w:r>
              <w:rPr/>
              <w:t>Варисо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Айгуль» села Большая Янгасала» Янгасалского 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2 РТ, Камско-Устьинский район, с.Большая Янгас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2-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л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ухадия </w:t>
            </w:r>
          </w:p>
          <w:p>
            <w:pPr>
              <w:pStyle w:val="Normal"/>
              <w:jc w:val="center"/>
              <w:rPr/>
            </w:pPr>
            <w:r>
              <w:rPr/>
              <w:t>Файзиевна</w:t>
            </w:r>
          </w:p>
        </w:tc>
      </w:tr>
      <w:tr>
        <w:trPr>
          <w:trHeight w:val="14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Шатлык» села Большие Салтыки» Большесалтыковского сельского поселения Камско-Устьинского муниципального района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31 РТ, Камско-Устьинский район, с. Большие Салтыки, ул.Новая, д. 1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2-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урия </w:t>
            </w:r>
          </w:p>
          <w:p>
            <w:pPr>
              <w:pStyle w:val="Normal"/>
              <w:jc w:val="center"/>
              <w:rPr/>
            </w:pPr>
            <w:r>
              <w:rPr/>
              <w:t>Гильмулловна</w:t>
            </w:r>
          </w:p>
        </w:tc>
      </w:tr>
    </w:tbl>
    <w:p>
      <w:pPr>
        <w:pStyle w:val="Style15"/>
        <w:spacing w:before="100" w:after="0"/>
        <w:ind w:firstLine="709"/>
        <w:rPr/>
      </w:pPr>
      <w:r>
        <w:rPr/>
      </w:r>
    </w:p>
    <w:p>
      <w:pPr>
        <w:pStyle w:val="Style15"/>
        <w:spacing w:before="100" w:after="0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05" w:right="792" w:gutter="0" w:header="0" w:top="955" w:footer="0" w:bottom="360"/>
          <w:pgNumType w:fmt="decimal"/>
          <w:cols w:num="2" w:equalWidth="false" w:sep="false">
            <w:col w:w="6964" w:space="2434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7920" w:firstLine="72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2"/>
        <w:ind w:left="792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жиме работы отдела образования исполнительного комитета Камско-Устьинского муниципального район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</w:t>
      </w:r>
    </w:p>
    <w:tbl>
      <w:tblPr>
        <w:tblW w:w="10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396"/>
        <w:gridCol w:w="2268"/>
        <w:gridCol w:w="1692"/>
        <w:gridCol w:w="1728"/>
      </w:tblGrid>
      <w:tr>
        <w:trPr>
          <w:trHeight w:val="98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3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. И. О.</w:t>
            </w:r>
          </w:p>
          <w:p>
            <w:pPr>
              <w:pStyle w:val="Normal"/>
              <w:shd w:fill="FFFFFF" w:val="clear"/>
              <w:spacing w:lineRule="exact" w:line="322"/>
              <w:ind w:left="336" w:right="3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тветств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трудник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рес/сай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чий телефо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ежи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иём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асы</w:t>
            </w:r>
          </w:p>
        </w:tc>
      </w:tr>
      <w:tr>
        <w:trPr>
          <w:trHeight w:val="2635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зеева Гульназ Расиховн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20, Республика Татарстан, Камско-Устьинский район, п.г.т. Камское Устье, ул. Ленина, д.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7)2-18-9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00" w:after="0"/>
              <w:rPr/>
            </w:pPr>
            <w:r>
              <w:rPr>
                <w:bCs/>
                <w:sz w:val="28"/>
                <w:szCs w:val="28"/>
              </w:rPr>
              <w:t>Понедельник-Пятница</w:t>
            </w:r>
          </w:p>
          <w:p>
            <w:pPr>
              <w:pStyle w:val="Style15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17.00</w:t>
            </w:r>
          </w:p>
          <w:p>
            <w:pPr>
              <w:pStyle w:val="Style15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-13.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00" w:after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Cs/>
                <w:sz w:val="28"/>
                <w:szCs w:val="28"/>
              </w:rPr>
              <w:t>8.00-17.00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05" w:right="423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6480" w:firstLine="72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17"/>
        <w:ind w:left="6480" w:firstLine="720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Административному   регламенту</w:t>
      </w:r>
    </w:p>
    <w:p>
      <w:pPr>
        <w:pStyle w:val="Normal"/>
        <w:shd w:fill="FFFFFF" w:val="clear"/>
        <w:spacing w:before="638" w:after="0"/>
        <w:ind w:left="474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ИЕ</w:t>
      </w:r>
    </w:p>
    <w:p>
      <w:pPr>
        <w:pStyle w:val="Normal"/>
        <w:shd w:fill="FFFFFF" w:val="clear"/>
        <w:ind w:left="20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автоматизированную обработку персональных данных</w:t>
      </w:r>
    </w:p>
    <w:p>
      <w:pPr>
        <w:pStyle w:val="Normal"/>
        <w:shd w:fill="FFFFFF" w:val="clear"/>
        <w:spacing w:before="312" w:after="0"/>
        <w:ind w:left="466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365" w:leader="underscore"/>
        </w:tabs>
        <w:spacing w:before="5" w:after="0"/>
        <w:ind w:left="528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ind w:left="5064" w:hanging="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Ф.И.О.)</w:t>
      </w:r>
    </w:p>
    <w:p>
      <w:pPr>
        <w:pStyle w:val="Normal"/>
        <w:shd w:fill="FFFFFF" w:val="clear"/>
        <w:spacing w:before="269" w:after="0"/>
        <w:ind w:left="3936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</wp:posOffset>
                </wp:positionH>
                <wp:positionV relativeFrom="paragraph">
                  <wp:posOffset>137160</wp:posOffset>
                </wp:positionV>
                <wp:extent cx="56388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0.8pt" to="470.1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адрес прописки (регистрации)</w:t>
      </w:r>
    </w:p>
    <w:p>
      <w:pPr>
        <w:pStyle w:val="Normal"/>
        <w:shd w:fill="FFFFFF" w:val="clear"/>
        <w:tabs>
          <w:tab w:val="clear" w:pos="720"/>
          <w:tab w:val="left" w:pos="9403" w:leader="underscore"/>
        </w:tabs>
        <w:spacing w:before="19" w:after="0"/>
        <w:ind w:left="528" w:hanging="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pacing w:val="-104"/>
          <w:sz w:val="24"/>
          <w:szCs w:val="24"/>
        </w:rPr>
        <w:t>•&gt;</w:t>
      </w:r>
    </w:p>
    <w:p>
      <w:pPr>
        <w:pStyle w:val="Normal"/>
        <w:shd w:fill="FFFFFF" w:val="clear"/>
        <w:ind w:left="1886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вид документа, удостоверяющего личность, серия, номер, кем выдан</w:t>
      </w:r>
    </w:p>
    <w:p>
      <w:pPr>
        <w:pStyle w:val="Normal"/>
        <w:shd w:fill="FFFFFF" w:val="clear"/>
        <w:spacing w:lineRule="exact" w:line="307"/>
        <w:ind w:left="542" w:firstLine="4157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и дата выдачи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целью формирования базы данных детей, посещающих и стоящих в очереди</w:t>
      </w:r>
    </w:p>
    <w:p>
      <w:pPr>
        <w:pStyle w:val="Normal"/>
        <w:shd w:fill="FFFFFF" w:val="clear"/>
        <w:spacing w:lineRule="exact" w:line="480" w:before="43" w:after="0"/>
        <w:ind w:left="542" w:right="4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 зачисления   в   дошкольные   образовательные учреждения Республ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тарстан, даю согласие на обработку персональных данных:</w:t>
      </w:r>
    </w:p>
    <w:p>
      <w:pPr>
        <w:pStyle w:val="Normal"/>
        <w:shd w:fill="FFFFFF" w:val="clear"/>
        <w:spacing w:before="446" w:after="0"/>
        <w:ind w:left="154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255905</wp:posOffset>
                </wp:positionV>
                <wp:extent cx="577913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0.15pt" to="481.15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Ф.И.О., данные паспорта одного из родителей (законного представителя)]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spacing w:before="182" w:after="0"/>
        <w:ind w:left="1262" w:hanging="0"/>
        <w:rPr/>
      </w:pPr>
      <w:r>
        <w:rPr/>
        <w:tab/>
      </w:r>
      <w:r>
        <w:rPr>
          <w:rFonts w:cs="Times New Roman"/>
          <w:color w:val="000000"/>
          <w:w w:val="88"/>
          <w:sz w:val="6"/>
          <w:szCs w:val="6"/>
        </w:rPr>
        <w:t>Э</w:t>
      </w:r>
    </w:p>
    <w:p>
      <w:pPr>
        <w:pStyle w:val="Normal"/>
        <w:shd w:fill="FFFFFF" w:val="clear"/>
        <w:spacing w:lineRule="exact" w:line="552"/>
        <w:ind w:left="2198" w:right="883" w:hanging="331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Ф.И.О., дата рождения, данные свидетельства о рождении ребенка)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ind w:left="1262" w:hanging="0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2846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наличие прав на льготное зачисление в дошкольное</w:t>
      </w:r>
    </w:p>
    <w:p>
      <w:pPr>
        <w:pStyle w:val="Normal"/>
        <w:shd w:fill="FFFFFF" w:val="clear"/>
        <w:spacing w:lineRule="exact" w:line="302"/>
        <w:ind w:left="542" w:firstLine="3379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разовательное учреждение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 документарной  и  электронной    формах    с   возможностью    осуществления</w:t>
      </w:r>
    </w:p>
    <w:p>
      <w:pPr>
        <w:pStyle w:val="Normal"/>
        <w:shd w:fill="FFFFFF" w:val="clear"/>
        <w:spacing w:lineRule="exact" w:line="480" w:before="34" w:after="0"/>
        <w:ind w:left="542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бора, систематизации, накопления, хранения, уточнения (обновления, изменения), использования, распространения (в том числе передачи)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езличивания, блокирования, уничтожения персональных д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матизированным и неавтоматизированным способом.</w:t>
      </w:r>
    </w:p>
    <w:p>
      <w:pPr>
        <w:pStyle w:val="Normal"/>
        <w:shd w:fill="FFFFFF" w:val="clear"/>
        <w:tabs>
          <w:tab w:val="clear" w:pos="720"/>
          <w:tab w:val="left" w:pos="10099" w:leader="underscore"/>
        </w:tabs>
        <w:spacing w:lineRule="exact" w:line="480" w:before="10" w:after="0"/>
        <w:ind w:left="81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е согласие действительно в т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480"/>
        <w:ind w:left="54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согласие может быть отозвано мной в письменной форме. В случа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зыва настоящего согласия до истечения срока его действия я предупрежден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можных последствиях прекращения обработки своих персональных данных.</w:t>
      </w:r>
    </w:p>
    <w:p>
      <w:pPr>
        <w:pStyle w:val="Normal"/>
        <w:shd w:fill="FFFFFF" w:val="clear"/>
        <w:tabs>
          <w:tab w:val="clear" w:pos="720"/>
          <w:tab w:val="left" w:pos="3125" w:leader="underscore"/>
          <w:tab w:val="left" w:pos="8002" w:leader="underscore"/>
        </w:tabs>
        <w:spacing w:before="778" w:after="0"/>
        <w:ind w:left="5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  <w:tab/>
        <w:t xml:space="preserve">       Личная подпись заявителя</w:t>
        <w:tab/>
      </w:r>
      <w:r>
        <w:rPr>
          <w:rFonts w:cs="Times New Roman" w:ascii="Times New Roman" w:hAnsi="Times New Roman"/>
          <w:i/>
          <w:iCs/>
          <w:color w:val="000000"/>
          <w:spacing w:val="-3"/>
          <w:w w:val="85"/>
          <w:sz w:val="28"/>
          <w:szCs w:val="28"/>
        </w:rPr>
        <w:t>(расшифровка подписи)</w:t>
      </w:r>
    </w:p>
    <w:sectPr>
      <w:type w:val="nextPage"/>
      <w:pgSz w:w="11906" w:h="16838"/>
      <w:pgMar w:left="605" w:right="883" w:gutter="0" w:header="0" w:top="7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52:00Z</dcterms:created>
  <dc:creator>A1</dc:creator>
  <dc:description/>
  <dc:language>en-US</dc:language>
  <cp:lastModifiedBy>Gimadieva</cp:lastModifiedBy>
  <dcterms:modified xsi:type="dcterms:W3CDTF">2011-12-29T11:52:00Z</dcterms:modified>
  <cp:revision>2</cp:revision>
  <dc:subject/>
  <dc:title/>
</cp:coreProperties>
</file>